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57150</wp:posOffset>
            </wp:positionV>
            <wp:extent cx="4295775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1"/>
          <w:szCs w:val="21"/>
          <w:u w:val="single"/>
          <w:lang w:bidi="zxx"/>
        </w:rPr>
        <w:t>Площад „Захари  Зограф“  № 1,тел. 0722/60132,</w:t>
      </w:r>
      <w:r>
        <w:rPr>
          <w:rFonts w:cs="Tahoma"/>
          <w:b/>
          <w:bCs/>
          <w:sz w:val="21"/>
          <w:szCs w:val="21"/>
          <w:u w:val="single"/>
          <w:lang w:val="en-US" w:bidi="zxx"/>
        </w:rPr>
        <w:t xml:space="preserve">   </w:t>
      </w:r>
    </w:p>
    <w:p>
      <w:pPr>
        <w:pStyle w:val="Normal"/>
        <w:pBdr>
          <w:bottom w:val="double" w:sz="2" w:space="2" w:color="000000"/>
        </w:pBdr>
        <w:jc w:val="center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 xml:space="preserve">E-mail  </w:t>
      </w:r>
      <w:hyperlink r:id="rId3">
        <w:r>
          <w:rPr>
            <w:rStyle w:val="InternetLink"/>
            <w:color w:val="000000"/>
            <w:lang w:bidi="zxx"/>
          </w:rPr>
          <w:t>chop_samokov@abv.bg</w:t>
        </w:r>
      </w:hyperlink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ИТАЛИЩЕ-ПАМЕТНИК „ОТЕЦ ПАИСИЙ- 1859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САМОКОВ ЗА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71"/>
        <w:gridCol w:w="253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ЕЦ СЪБИ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Ц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УА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изложба „Зима”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Изложба на Георги Игнев – “</w:t>
            </w:r>
            <w:r>
              <w:rPr>
                <w:sz w:val="32"/>
                <w:szCs w:val="32"/>
              </w:rPr>
              <w:t>Стария Самоков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. Из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рги Игне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ъншни спектакли, концерти и участия на съставите на читалището по покан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УА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8 февруари - вечерна заря проверка  и  полагане на венци пред паметните стели на Читалището по случай 111години от битката при Булаи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на гвардейска ча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, младежи и възрастн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на местни и гостуващи състави посветен на празника на Читалище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любовта и вино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мероприятия за 19.02.2022г.- обесването на Васил Левс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творителна инициатива за ученици в неравностойно положение „Кауза облечена в рими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ен клу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Ти си доброто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самодееца – 01.03.2022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ни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ктив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щане на Баба Марта – ритуал за закичване на мартениц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елно шествие и тържествен концерт- честване на националния празник-3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 танцов спектакъл- „Гаранция любов”по мотиви от историята на Само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ТА и Ш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школата по акордеон в дом стари хора по случай 8 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ен пролетен концерт на читалищните съста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театъ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Благовещение- търкаляне на питки на Ри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от детски рисунки „Пролет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н концерт продукция на школата по акорде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аш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н концерт продукция на школата по пиа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Георгие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великденска изложба на детски рисунки и укра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. Мехоче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денски фолклорен концерт на читалищни съста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мица посветена на 50 годишния юбилей на Ш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и, спектакли, обучения и други дей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 театрален фестивал „Завесата се вдига за немски език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Стоянов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ьоте - институ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деня на Европ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Чест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тържеството за отбелязване освобождението на Самоков. Дефилир до паметника „Кръст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ни състав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ничен</w:t>
            </w:r>
            <w:r>
              <w:rPr>
                <w:sz w:val="32"/>
                <w:szCs w:val="32"/>
              </w:rPr>
              <w:t xml:space="preserve"> концерт за деня на българската просвета и култура- 24 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нцерт продукция на Ш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Стояно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продукция на ДТС „Самоков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Искре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иеса на ДТС- предпреми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Савчо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1-ви юни ден на дете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и и награди за децата от Само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иване на изложба на децата спечелили конкурса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на читалищни състави в градското търж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 към Читалищет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меропри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вод 02 юни деня на Ботев и загиналите за свободата на Бълга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читалищни състави за закриване на сез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миера на пие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ишен акт концертна на детските школи по изку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ъководители на шко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ща –разговор с изявен автор на литературни произ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уб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тно обучение на школите по изкуств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ъководители шко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организирането на Национален фестивал на старата градска,шлагерна и популярна песен „Самоков 2024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организирането на Национален фестивал на любителските театри „Театър без граници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на читалищните състави за участие в тържествата за празника на гра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честванията на празника на Само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ПТЕМ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а преподавателите на школите по училищата на града за запознаване с възможностите за обучение в школите и записване на нови участници. Изнасяне на мини концерт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творческия сезон и новата учебна годи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О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на международния ден на музик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иране и провеждане на 12-издание на фестивала за стара градска и шлагерна песен „Самоков 2024г.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иране и провеждане на 11  издание на фестивала на любителските театри „Театър без граници” Самоков 2024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Е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в чест на 1-ви ноември ден на народните будит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иване на традиционна изложба златна есен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концерт на ФТА „Самоков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Искре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Е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традиционна коледна изложб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детските шко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с участието на творческите колективи на читалищет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рез 2024г. в читалището редовно ще се обучават деца, младежи и възрастни във всички школи клубове и творчески състави, което е и основната част от дейността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Читалището поддържа постоянна връзка с други културни институции за всякакви културни прояви и е домакин на изяви на училища, детски градини, фондации, сдружения, театри спортни дружества и друг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Културната програма ще се осъществява в целият и вид при наличие на финансови средства- субсидии и спомоществователи от фирми и гражд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астоящата програма е само рамка и подлежи на актуализация съобразно възникнали ситуации и обществени ну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/Теменужка Ян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p_samoko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9:00Z</dcterms:created>
  <dc:creator>Васил  Михайлов</dc:creator>
  <dc:description/>
  <cp:keywords/>
  <dc:language>en-US</dc:language>
  <cp:lastModifiedBy>Chitaliste</cp:lastModifiedBy>
  <cp:lastPrinted>2022-11-16T10:15:00Z</cp:lastPrinted>
  <dcterms:modified xsi:type="dcterms:W3CDTF">2023-11-15T08:38:00Z</dcterms:modified>
  <cp:revision>6</cp:revision>
  <dc:subject/>
  <dc:title>Площад „Захари  Зограф“  № 1,тел</dc:title>
</cp:coreProperties>
</file>